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/>
          </w:tcPr>
          <w:p>
            <w:pPr>
              <w:pStyle w:val="Default"/>
              <w:spacing w:lineRule="auto" w:line="276"/>
              <w:ind w:left="286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Default"/>
              <w:ind w:left="2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ind w:left="286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Default"/>
              <w:ind w:left="2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6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Default"/>
              <w:ind w:left="286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Default"/>
              <w:ind w:left="286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29.03.2024    № 111-П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480" w:after="0"/>
        <w:ind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РЯДОК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редоставления субсидии из областного бюджета </w:t>
      </w:r>
      <w:r>
        <w:rPr>
          <w:b/>
          <w:bCs/>
          <w:lang w:val="ru-RU"/>
        </w:rPr>
        <w:t xml:space="preserve">межрегиональным, региональным и местным молодежным и детским общественным объединениям </w:t>
      </w:r>
      <w:r>
        <w:rPr>
          <w:rFonts w:eastAsia="Calibri"/>
          <w:b/>
          <w:bCs/>
          <w:lang w:val="ru-RU" w:eastAsia="en-US"/>
        </w:rPr>
        <w:t>на осуществление</w:t>
      </w:r>
      <w:r>
        <w:rPr>
          <w:rFonts w:eastAsia="Calibri"/>
          <w:b/>
          <w:lang w:val="ru-RU" w:eastAsia="en-US"/>
        </w:rPr>
        <w:t xml:space="preserve"> уставной деятельности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Style22"/>
        <w:autoSpaceDE w:val="false"/>
        <w:spacing w:lineRule="auto" w:line="360" w:before="0" w:after="0"/>
        <w:ind w:left="709" w:hanging="0"/>
        <w:contextualSpacing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Style22"/>
        <w:autoSpaceDE w:val="false"/>
        <w:spacing w:lineRule="auto" w:line="360" w:before="0" w:after="0"/>
        <w:ind w:left="709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орядок предоставления субсидии из областного бюджета межрегиональным, региональным и местным молодежным и детским общественным объединения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уществление устав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2024 году (далее – Порядок) устанавливает цели, условия и порядок предоставления в 2024 году субсидии из областного бюджета межрегиональным, региональным и местным молодежным и детским общественным объединения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осуществление уставной деятельности </w:t>
      </w:r>
      <w:r>
        <w:rPr>
          <w:rFonts w:cs="Times New Roman" w:ascii="Times New Roman" w:hAnsi="Times New Roman"/>
          <w:sz w:val="28"/>
          <w:szCs w:val="28"/>
        </w:rPr>
        <w:t>(далее – субсидия), а также требования к отчетности, к осуществлению контроля (мониторинга) за соблюдением условий и порядка предоставления субсидии и ответственность за их наруш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 Субсидия предоставляется в рамках реализации государственной программы Кировской области «Реализация молодежной политики </w:t>
        <w:br/>
        <w:t>и организация отдыха и оздоровления детей», утвержденной постановлением Правительства Кировской области от 15.12.2023 № 684-П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утверждении государственной программы Кировской области «Реализация молодежной политики и организация отдыха и оздоровления детей», </w:t>
      </w:r>
      <w:r>
        <w:rPr>
          <w:rFonts w:cs="Times New Roman" w:ascii="Times New Roman" w:hAnsi="Times New Roman"/>
          <w:sz w:val="28"/>
          <w:szCs w:val="28"/>
        </w:rPr>
        <w:t xml:space="preserve">межрегиональным, региональным и местным молодежным и детским общественным объединения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– получатели субсидии) с целью </w:t>
      </w:r>
      <w:r>
        <w:rPr>
          <w:rFonts w:cs="Times New Roman" w:ascii="Times New Roman" w:hAnsi="Times New Roman"/>
          <w:sz w:val="28"/>
          <w:szCs w:val="28"/>
        </w:rPr>
        <w:t>развития межрегиональных, региональных и местных молодежных и детских общественных объеди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убсидия предоставляется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молодежной политики Кировской области (далее – министерство)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олучателям субсидии в </w:t>
      </w:r>
      <w:r>
        <w:rPr>
          <w:rFonts w:cs="Times New Roman" w:ascii="Times New Roman" w:hAnsi="Times New Roman"/>
          <w:sz w:val="28"/>
          <w:szCs w:val="28"/>
        </w:rPr>
        <w:t xml:space="preserve">пределах лимитов бюджетных обязательств, доведенных в установленном порядке </w:t>
        <w:br/>
        <w:t>до министерства на 2024 год на предоставление субсидии,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сидия предоставляется получателям субсидии на финансовое обеспечение затрат, связанных с осуществлением уставной деятельности, предусмотренной учредительными документами и направленной на удовлетворение интересов детей и (или) молодежи, на осуществление следующих расходов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плату труда сотрудников организации (за исключением руководителя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хозяйственные расходы (расходы на содержание зданий </w:t>
        <w:br/>
        <w:t>и помещений, в том числе на оплату коммунальных услуг, ремонт и обслуживание компьютерной и организационной техники, горюче-смазочных материалов, расходы на обслуживание транспортных средств организации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лату юридических, образовательных, аудиторских, бухгалтерских, нотариальных, банковских и информационно-консультационных услуг, услуг по поддержке и обновлению правовых баз данных в организациях, приобретение лицензионного программного обеспечения и оплату лицензии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ретение справочной литературы и периодических изданий, необходимых для осуществления уставной деятельности (и их подписку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лату услуг связи (почты, телеграфа, телефона, информационно-телекоммуникационной сети «Интернет», телематических услуг связи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лату услуг по созданию и обслуживанию интернет-сайтов, трафика, хостинга, расходов по техническому поддержанию сайтов организации </w:t>
        <w:br/>
        <w:t xml:space="preserve">в информационно-телекоммуникационной сети «Интернет» </w:t>
        <w:br/>
        <w:t>и администрированию, а также информационному сопровождению ресур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 </w:t>
      </w:r>
      <w:r>
        <w:rPr>
          <w:rFonts w:cs="Times New Roman" w:ascii="Times New Roman" w:hAnsi="Times New Roman"/>
          <w:sz w:val="28"/>
          <w:szCs w:val="28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орядок проведения отбора получателей субсидии для</w:t>
        <w:br/>
        <w:t xml:space="preserve">              предоставления субсид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бсидии предоставляются по результатам отбора получателей субсидии в виде запроса предложений, проводимого министерством (далее – отбор), на основании заявок, направленных участниками отбо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 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истерство размещает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информационном сайте Правительства Кировской области, на сайте министер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явление </w:t>
        <w:br/>
        <w:t>о проведении отбора (далее – объявле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 Объявление</w:t>
      </w:r>
      <w:r>
        <w:rPr>
          <w:rFonts w:cs="Times New Roman" w:ascii="Times New Roman" w:hAnsi="Times New Roman"/>
          <w:sz w:val="28"/>
          <w:szCs w:val="28"/>
        </w:rPr>
        <w:t xml:space="preserve"> должно содержать следующую информац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размещения объя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тбора и порядок представления заяв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субсид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у начала подачи заявок, дату окончания подачи заявок, место </w:t>
        <w:br/>
        <w:t xml:space="preserve">и время подачи заявок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ая не может быть ранее 5-го календарного дня, следующего за днем размещения объяв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 министер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ные номера, адреса электронной почты, </w:t>
        <w:br/>
        <w:t xml:space="preserve">по которым участникам отбора предоставляются разъяснения положений извещения о проведении отбора в период срока, определенного для подачи </w:t>
        <w:br/>
        <w:t>и окончания приема заявок от участников отб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субсид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нное имя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отбора в соответствии с пунктом 2.4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тегории и (или) критерии отб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одачи заявок участниками отбора и требования, предъявляемые к форме и содержанию данных заявок. При этом подаваемые участниками отбора заявки обязательно должны включать согласие </w:t>
        <w:br/>
        <w:t>на публикацию (размещение) в информационно-телекоммуникационной сети «Интернет» информации об участнике отбора, о подаваемой заявке, об иной информации об участнике отбора, связанной с соответствующим отбор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а рассмотрения и оценки заявок участников отб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рядок отклонения заявок, а также информацию об основаниях их откло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зыва заявок участников отбора, порядок возврата заявок на доработку, определяющий в том числе основания для их возврата, порядок внесения изменений в заяв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ставления участникам отбора разъяснений положений объявления о проведении отбора, даты начала и окончания срока такого предст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ъем распределяемой субсидии в рамках отбора, порядок расчета размера субсидии, правила распределения субсидии по результатам отб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победитель (победители) отбора должен подписать соглашение о предоставлении субсид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знания победителя (победителей) отбора уклонившимся от заключения согла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у размещения результатов отбора на официальном информационном сайте Правительства Кировской области, на сайте министерства, которая </w:t>
        <w:br/>
        <w:t>не может быть позднее 14-го календарного дня, следующего за днем определения победителя (победителей) отб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Участник отбора должен соответствовать следующим требованиям: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 xml:space="preserve">2.4.1. На дату начала проведения отбора: 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>2.4.1.1. Участник отбора является юридическим лицом и действует не менее одного года со дня его государственной регистрации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>2.4.1.2. У участника отбора насчитывается не менее 50 членов (участников) либо представленный на конкурс проект (программа) участника отбора в интересах детей и (или) молодежи предусматривает проведение мероприятий не менее чем для 100 детей и (или) молодых граждан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>2.4.1.3. У участника отбора численность совершеннолетних граждан не превышает 25 процентов от общего числа членов (участников) объединения (для детского общественного объединения)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>У участника отбора численность членов (участников) объединения в возрасте старше 35 лет не превышает 25 процентов от общего числа членов (участников) объединения (для молодежного общественного объединения)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>2.4.1.4. Участник отбора осуществляет свою деятельность на постоянной осно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5. Участник отбора включен в перечень молодежных и детских общественных объединений Кировской области, имеющих право на получение государственной поддерж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По состоянию на 1-е число месяца, предшествующего месяцу подачи докумен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1. 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25 проц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2. Получатель субсидии не находится в перечне организаций и физических лиц, в отношении которых имеются сведения </w:t>
        <w:br/>
        <w:t>об их причастности к экстремистской деятельности или террориз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3. Получатель субсидии не находится в составляемых в рамках реализации полномочий, предусмотренных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Устава Организации Объединенных Наций (далее – ООН)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4. Получатель субсидии не получает средства из областного бюджета на основании иных нормативных правовых актов Правительства Кировской области на цель, указанную в пункте 1.2 настоящего Поряд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5. Получатель субсидии 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6. Получатель субсидии не имеет просроченной задолженности по возврату в областной бюджет иных субсидий, бюджетных инвестиций, предоставленных в том числе в соответствии с иными правовыми актами Правительства Кировской области, а также иной просроченной (неурегулированной) задолженности по денежным обязательствам перед областным бюджет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7. Получатель субсидии не находится в процессе реорганизации (за исключением реорганизации в форме присоединения </w:t>
        <w:br/>
        <w:t xml:space="preserve">к некоммерческой организации другой некоммерческой организации), ликвидации, в отношении него не должна быть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8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 На дату формирования справки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, страховых взносов в бюджеты бюджетной системы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Для участия в отборе участник отбора представляет </w:t>
        <w:br/>
        <w:t>в министерство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 Заявку на предоставление субсидии из областного бюджета межрегиональным, региональным и местным молодежным и детским общественным объединениям на осуществление уставной деятельности согласно приложению № 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2. Информационную карту деятельности межрегионального, регионального и местного </w:t>
      </w:r>
      <w:r>
        <w:rPr>
          <w:rFonts w:cs="Times New Roman" w:ascii="Times New Roman" w:hAnsi="Times New Roman"/>
          <w:sz w:val="28"/>
          <w:szCs w:val="28"/>
        </w:rPr>
        <w:t>молодежного или детского общественного объединения согласно приложению №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3. Выписку из Единого государственного реестра юридических лиц с указанием сведений об учредителях юридического лица, полученную </w:t>
        <w:br/>
        <w:t xml:space="preserve">не ранее чем за 1 месяц до даты представления заявочных документов </w:t>
        <w:br/>
        <w:t>в министер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 Заверенную копию устава участника отб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5.5. Заверенную копию документа об избрании (назначении) руководителя постоянно действующего руководящего органа участника отбора (в случае подписания документов, указанных в пункте 2.5 настоящего Порядка, иным лицом представляется копия документа, подтверждающего его полномоч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5.6. Справку о количестве и возрастном составе членов (участников) молодежного (детского) общественного объединения согласно приложению № 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5.7. В случае если в общественном объединении менее 50 членов (участников), сводную выписку из проектов (программ) молодежного (детского) общественного объединения о числе детей и (или) молодых граждан, для которых предусмотрено проведение мероприятий проекта (программы), согласно приложению № 4.</w:t>
      </w:r>
      <w:bookmarkStart w:id="0" w:name="Par13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8. Справку об исполнении участником отбора обязанности </w:t>
        <w:br/>
        <w:t>по уплате налогов, сборов, страховых взносов, подлежащих уплате в бюджеты бюджетной системы Российской Федерации, выданную по состоянию на дату формирования справки, но не ранее 1-го числа месяца, предшествующего месяцу подачи документов в министер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9. Справку, подтверждающую отсутствие у получателя субсидии просроченной задолженности по возврату в областной бюджет иных субсидий, бюджетных инвестиций, предоставленных в том числе в соответствии с иными правовыми актами Правительства Кировской области, а также иной просроченной (неурегулированной) задолженности по денежным обязательствам перед областным бюджетом, выданную по состоянию на 1-е число месяца, предшествующего месяцу подачи документов в министер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0. Справку, подтверждающую, что получатель субсидии </w:t>
        <w:br/>
        <w:t xml:space="preserve">не находится в процессе реорганизации, ликвидации, в отношении него </w:t>
        <w:br/>
        <w:t xml:space="preserve">не введена процедура банкротства, деятельность получателя субсидии </w:t>
        <w:br/>
        <w:t>не приостановлена в порядке, предусмотренном законодательством Российской Федерации, выданную по состоянию на 1-е число месяца, предшествующего месяцу подачи документов в министер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1. Справку, подтверждающую, что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25 процентов, выданную по состоянию на 1-е число месяца, предшествующего месяцу подачи документов в министер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2. Справку, подтверждающую, что получатель субсидии не является иностранным агентом в соответствии с Федеральным законом </w:t>
        <w:br/>
        <w:t>от 14.07.2022 № 225-ФЗ «О контроле за деятельностью лиц, находящихся под иностранным влиянием», выданную по состоянию на 1-е число месяца, предшествующего месяцу подачи документов в министер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3. Справку, подтверждающую, что получатель субсидии не является получателем средств областного бюджета на основании иных нормативных правовых актов Правительства Кировской области на цель, указанную в пункте 1.2 настоящего Порядка, выданную по состоянию </w:t>
        <w:br/>
        <w:t>на 1-е число месяца, предшествующего месяцу подачи документов в министер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4. Справку, подтверждающую, что получатель субсидии </w:t>
        <w:br/>
        <w:t xml:space="preserve">не находится в перечне организаций и физических лиц, в отношении которых имеются сведения об их причастности к экстремистской деятельности </w:t>
        <w:br/>
        <w:t>или терроризму, выданную по состоянию на 1-е число месяца, предшествующего месяцу подачи документов в министер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равку, подтверждающую, что получатель субсидии не находится в составляемых в рамках реализации полномочий, предусмотренных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, выданную по состоянию на 1-е число месяца, предшествующего месяцу подачи документов в министер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5.16. Справку, подтверждающую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выданную на дату формирования справки, но не ранее 1-го числа месяца, предшествующего месяцу подачи документов в министерст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5.17. В случае если участник отбора принимал участие в грантовых конкурсах и (или) являлся получателем поддержки на реализацию социально значимых проектов (программ) </w:t>
      </w:r>
      <w:r>
        <w:rPr>
          <w:rFonts w:cs="Times New Roman" w:ascii="Times New Roman" w:hAnsi="Times New Roman"/>
          <w:sz w:val="28"/>
          <w:szCs w:val="28"/>
        </w:rPr>
        <w:t>в течение 2 лет, предшествующих году проведения отбора, либо в году проведения отбора, участник отбора вправе представить справку, подтверждающую, что участник отбора являлся (является) участником грантовых конкурсов и получателем поддержки на реализацию социально значимых проектов (программ) в течение 2 лет, предшествующих году проведения отбора, либо в году проведения отбора согласно приложению № 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Ответственность за достоверность сведений и подлинность представленных в министерство документов несет получатель субсид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Министерство в течение 30 рабочих дней со дня получения документов, указанных в пункте 2.5 настоящего Порядка, осуществляет  проверку таких документов на предмет достоверности, комплектности и соответствия участников отбора требованиям, установленным пунктом 2.4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 В случае соответствия документов, указанных в пункте 2.5 настоящего Порядка, требованиям, установленным пунктом 2.5 настоящего Порядка, такие документы принимаются и регистрируются министерством в день их поступ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 В случае несоответствия документов, указанных в пункте 2.5 настоящего Порядка, требованиям, установленным пунктом 2.5 настоящего Порядка, министерство в течение 1 рабочего дня со дня выявления несоответствий, но не позднее даты окончания приема указанных документов по электронной почте уведомляет участника отбора об отклонении таких документов с указанием причин их отклон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Основаниями для отклонения документов, указанных в пункте 2.5 настоящего Порядка,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1. Несоответствие участника отбора требованиям, установленным </w:t>
        <w:br/>
        <w:t>пунктом 2.4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 Установление факта недостоверности представленной участником отбора информации, содержащейся в представленных документах, указанных в пункте 2.5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 Непредставление (представление не в полном объеме) документов, указанных в пункте 2.5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Подача участником отбора документов, указанных в пункте 2.5 настоящего Порядка, после даты, определенной для подачи указанных доку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 В случае принятия решения об отклонении документов, указанных в пункте 2.5 настоящего Порядка, но не позднее даты окончания их приема участник отбора вправе повторно представить в министерство такие документы при условии устранения замечаний. Участник отбора имеет право повторно подать пакет документов, указанных в пункте 2.5 настоящего Порядка, только 1 раз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В случае, предусмотренном пунктом 2.11 настоящего Порядка, датой подачи документов, указанных в пункте 2.5 настоящего Порядка,  считается дата получения министерством уточненных доку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Рассмотрение уточненных документов осуществляется министерством в течение 5 рабочих дней со дня их пол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 Документы, указанные в пункте 2.5 настоящего Порядка, ранжируются в соответствии с датой подачи таких докумен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 Министерство в течение 10 рабочих дней со дня окончания отбора принимает решение об определении победителей отбо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 Решение, указанное в пункте 2.15 настоящего Порядка, оформляется правовым актом министерства, который в течение 3 рабочих дней со дня его принятия размещается на сайте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Условия и порядок предоставления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Министерством в течение 10 рабочих дней со дня опубликования правового акта, указанного в пункте 2.16 настоящего Порядка, заключает с победителями отбора соглашение о предоставлении субсидии (далее – соглашение), содержащее план мероприятий на осуществление уставной деятель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ной на удовлетворение интересов детей и (или) молодежи, на 2024 год</w:t>
      </w:r>
      <w:r>
        <w:rPr>
          <w:rFonts w:cs="Times New Roman" w:ascii="Times New Roman" w:hAnsi="Times New Roman"/>
          <w:sz w:val="28"/>
          <w:szCs w:val="28"/>
        </w:rPr>
        <w:t>, включающий расчет-обоснование суммы субсидии на осуществление уставной деятельности, согласно приложению № 6, заверенный подписью руководителя (уполномоченного представителя) и печатью (при наличии) получателя субсид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словиями, включаемыми в соглашение,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существление министерством проверки соблюдения порядка и условий предоставления субсидии, в том числе в части достижения значения результата предоставления субсидии, а также проверки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 согласовании новых условий соглашения или о расторжении соглашения при недостижении согласия по новым условиям соглашения в случае уменьшения министерству как главному распорядителю бюджетных средств ранее доведенных лимитов бюджетных обязательств, указанных в пункте 1.3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о внесении изменений в соглашение в части перемены лица, являющегося правопреемником при реорганизации получателя субсидии в форме слияния, присоединения или преобразования путем заключения дополнительного соглашения к соглаш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о расторжении соглашени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 возврате неиспользованного остатка субсидии в областной бюджет при реорганизации получателя субсидии в форме разделения, выделения, а также при ликвидации получателя субсид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приобретения получателем субсидии, а также иными юридическими лицами, получающими средства на основании договоров, заключенных с получателями субсидии, за счет полученных из обла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казначейском сопровождении субсидии в соответствии с бюджетным законодательством Российской Федерации, за исключением субсидий, предоставляемых получателям субсидии, включенным в реестр социально ориентированных некоммерческих организаций, сформированны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</w:t>
        <w:br/>
        <w:t>от 30.07.2021 № 1290 «О реестре социально ориентированных некоммерческих организац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Соглашение заключается при условии соответствия получателя субсидии требованиям, установленным пунктом 2.4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3. Соглашение заключается в соответствии с типовой формой министерства финансов Кировской области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 xml:space="preserve">3.4. Объем субсидии, предоставляемой получателю субсидии </w:t>
        <w:br/>
        <w:t>на осуществление уставной деятельности на текущий год (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>), определяется по следующей по формуле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</w:t>
      </w:r>
      <w:r>
        <w:rPr/>
        <w:t xml:space="preserve"> – объем средств, запрашиваемых участником отбора в соответствии с документами, указанными в пункте 2.5 настоящего Порядка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Cs w:val="28"/>
          <w:lang w:val="en-US"/>
        </w:rPr>
        <w:t>U</w:t>
      </w:r>
      <w:r>
        <w:rPr>
          <w:szCs w:val="28"/>
          <w:vertAlign w:val="subscript"/>
          <w:lang w:val="en-US"/>
        </w:rPr>
        <w:t>i</w:t>
      </w:r>
      <w:r>
        <w:rPr/>
        <w:t xml:space="preserve"> – корректирующий коэффициент.</w:t>
      </w:r>
    </w:p>
    <w:p>
      <w:pPr>
        <w:pStyle w:val="Style20"/>
        <w:spacing w:lineRule="auto" w:line="360"/>
        <w:ind w:firstLine="709"/>
        <w:jc w:val="both"/>
        <w:rPr>
          <w:iCs/>
        </w:rPr>
      </w:pPr>
      <w:r>
        <w:rPr/>
        <w:t xml:space="preserve">Корректирующий коэффициент </w:t>
      </w:r>
      <w:r>
        <w:rPr>
          <w:iCs/>
        </w:rPr>
        <w:t xml:space="preserve">применяется в случае, если общий объем средств, </w:t>
      </w:r>
      <w:r>
        <w:rPr/>
        <w:t>запрашиваемых участниками отбора,</w:t>
      </w:r>
      <w:r>
        <w:rPr>
          <w:iCs/>
        </w:rPr>
        <w:t xml:space="preserve"> больше объема бюджетных ассигнований на предоставление субсидии на 2024 год.</w:t>
      </w:r>
    </w:p>
    <w:p>
      <w:pPr>
        <w:pStyle w:val="Style20"/>
        <w:spacing w:lineRule="auto" w:line="360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В случае если общий объем средств, </w:t>
      </w:r>
      <w:r>
        <w:rPr/>
        <w:t>запрашиваемых участниками отбора,</w:t>
      </w:r>
      <w:r>
        <w:rPr>
          <w:iCs/>
          <w:szCs w:val="28"/>
        </w:rPr>
        <w:t xml:space="preserve"> меньше объема бюджетных ассигнований на предоставление субсидии, то </w:t>
      </w:r>
      <w:r>
        <w:rPr/>
        <w:t xml:space="preserve">корректирующий коэффициент </w:t>
      </w:r>
      <w:r>
        <w:rPr>
          <w:rFonts w:cs="Cambria Math" w:ascii="Calibri" w:hAnsi="Calibri"/>
          <w:iCs/>
        </w:rPr>
        <w:t xml:space="preserve"> </w:t>
      </w:r>
      <w:r>
        <w:rPr>
          <w:iCs/>
          <w:szCs w:val="28"/>
        </w:rPr>
        <w:t>равен 1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 xml:space="preserve">3.5. Объем средств, запрашиваемых </w:t>
      </w:r>
      <w:r>
        <w:rPr>
          <w:lang w:val="en-US"/>
        </w:rPr>
        <w:t>i</w:t>
      </w:r>
      <w:r>
        <w:rPr/>
        <w:t xml:space="preserve">-м участником отбора в соответствии с документами, указанными в пункте 2.5 настоящего </w:t>
        <w:br/>
        <w:t>Порядка (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  <w:lang w:val="en-US"/>
        </w:rPr>
        <w:fldChar w:fldCharType="separate"/>
      </w:r>
      <w:r>
        <w:rPr>
          <w:szCs w:val="28"/>
          <w:lang w:val="en-US"/>
        </w:rPr>
      </w:r>
      <w:r>
        <w:rPr>
          <w:szCs w:val="28"/>
          <w:vertAlign w:val="subscript"/>
          <w:lang w:val="en-US"/>
        </w:rPr>
        <w:t xml:space="preserve"> </w:t>
      </w:r>
      <w:r>
        <w:rPr/>
        <w:t xml:space="preserve">Si </w:t>
      </w:r>
      <w:r>
        <w:rPr/>
      </w:r>
      <w:r>
        <w:rPr/>
        <w:fldChar w:fldCharType="end"/>
      </w:r>
      <w:r>
        <w:rPr/>
        <w:t>) рассчитывается по следующей формуле: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 xml:space="preserve">= O + K + M + T + R + P, </w:t>
      </w:r>
      <w:r>
        <w:rPr/>
        <w:t>где</w:t>
      </w:r>
    </w:p>
    <w:p>
      <w:pPr>
        <w:pStyle w:val="Style2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– объем средств на оплату труда сотрудников организации (за исключением руководител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– объем средств на общехозяйственные расхо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– объем средств на оплату юридических, образовательных, аудиторских, бухгалтерских, нотариальных, банковских и информационно-консультационных услуг, услуг по поддержке и обновлению правовых баз данных в организациях, приобретение лицензионного программного обеспечения и оплату лиценз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– объем средств на приобретение справочной литературы и периодических изданий, необходимых для осуществления уставной деятельности (и подписку на них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– объем средств на оплату услуг связи (почты, телеграфа, телефона, информационно-телекоммуникационной сети «Интернет», телематических услуг связ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– объем средств на оплату услуг по созданию и обслуживанию интернет-сайтов, трафика, хостинга, расходов по техническому поддержанию сайтов организации в информационно-телекоммуникационной сети «Интернет» и администрированию, а также информационному сопровождению рес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3.6. Корректирующий коэффициент (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)</w:t>
      </w:r>
      <w:r>
        <w:fldChar w:fldCharType="begin"/>
      </w:r>
      <w:r>
        <w:rPr>
          <w:sz w:val="28"/>
          <w:szCs w:val="28"/>
          <w:iCs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iCs/>
          <w:sz w:val="28"/>
          <w:szCs w:val="28"/>
        </w:rPr>
      </w:r>
      <w:r>
        <w:rPr>
          <w:sz w:val="28"/>
          <w:szCs w:val="28"/>
          <w:iCs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iCs/>
          <w:sz w:val="28"/>
          <w:szCs w:val="28"/>
        </w:rPr>
      </w:r>
      <w:r>
        <w:rPr>
          <w:rFonts w:eastAsia="Times New Roman" w:cs="Times New Roman" w:ascii="Times New Roman" w:hAnsi="Times New Roman"/>
          <w:iCs/>
          <w:sz w:val="28"/>
          <w:szCs w:val="28"/>
        </w:rPr>
      </w:r>
      <w:r>
        <w:rPr>
          <w:sz w:val="28"/>
          <w:szCs w:val="28"/>
          <w:i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жетных ассигнов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2690</wp:posOffset>
                </wp:positionH>
                <wp:positionV relativeFrom="paragraph">
                  <wp:posOffset>118110</wp:posOffset>
                </wp:positionV>
                <wp:extent cx="1855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7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k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=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бюджетных ассигнов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объем субсидии, предусмотренной в областном бюджете на 2024 г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коэффициент </w:t>
      </w:r>
      <w:r>
        <w:rPr>
          <w:rFonts w:cs="Times New Roman" w:ascii="Times New Roman" w:hAnsi="Times New Roman"/>
          <w:sz w:val="28"/>
          <w:szCs w:val="28"/>
        </w:rPr>
        <w:t>участия получателя субсидии в реализации социально значимых проектов (программ), который составляет: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>1 – для получателей субсидии, которые являлись (являются) получателями поддержки на реализацию социально значимых проектов (программ) в течение 2 лет, предшествующих году проведения отбора, либо в году проведения отбора,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 xml:space="preserve">0,5 – для получателей субсидии, которые не являлись (не являются) получателями поддержки на реализацию социально значимых проектов (программ) </w:t>
      </w:r>
      <w:r>
        <w:rPr>
          <w:szCs w:val="28"/>
        </w:rPr>
        <w:t>в течение 2 лет, предшествующих году проведения отбора, либо в году проведения отбора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7. Результатом предоставления субсидии является количество мероприятий, реализованных в соответствии с планом мероприятий по осуществлению уставной деятельности, направленной на удовлетворение интересов детей и (или) молодежи на 2024 год. </w:t>
      </w:r>
      <w:r>
        <w:rPr>
          <w:rFonts w:cs="Times New Roman" w:ascii="Times New Roman" w:hAnsi="Times New Roman"/>
          <w:sz w:val="28"/>
          <w:szCs w:val="28"/>
        </w:rPr>
        <w:t xml:space="preserve">Типом результата предоставления субсидии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азание услуг (выполнение работ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ретные значения результата предоставления субсидии и характеристик результата предоставления субсидии устанавливаются соглаш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 Характеристиками результата предоставления субсиди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единиц отремонтированного оборудования и оборудования, находящегося на обслужива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нность сотрудников получателя субсид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приобретенных экземпляров печатных изд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размещенных на информационных ресурсах получателя субсидии информационных и методических материа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нность граждан, которым оказана информационно-справочная, психологическая поддерж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детей и (или) молодых граждан, вовлеченных в мероприятия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семей и членов семей участников специальной военной операции, которым оказана помощ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детей и (или) молодых граждан, находящихся в трудной жизненной ситуации, которым оказана поддерж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оказанных юридических, образовательных, аудиторских, бухгалтерских, нотариальных, банковских и информационно-консультационных услуг, услуг по поддержке и обновлению правовых баз данных в организ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 В отношении участников отбора, не признанных победителями отбора, министерство принимает решение об отказе в предоставлении субсид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Основаниями для отказа в предоставлении субсиди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1. Несоответствие участника отбора требованиям, установленным </w:t>
        <w:br/>
        <w:t>пунктом 2.4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 Установление факта недостоверности представленной получателем субсидии информации, содержащейся в представленных документах, указанных в пункте 2.5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Непредставление (представление не в полном объеме) документов, указанных в пункте 3.1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 Отсутствие лимитов бюджетных обязательств на предоставление субсидии, доведенных на 2024 год в соответствии с бюджетным законодательством Российской Федерации до министерства как получателя бюджетны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В случае отказа в предоставлении субсидии по основаниям, указанным в пункте 3.12 настоящего Порядка, министерство уведомляет получателя субсидии об отказе в предоставлении субсидии с указанием причин такого отказа в течение 7 рабочих дней со дня принятия соответствующего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Средства субсидии подлежат казначейскому сопровождению, за исключением субсидий, предоставляемых получателям субсидии, включенным в реестр социально ориентированных некоммерческих организаций, сформированны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7.2021 № 1290 «О реестре социально ориентированных некоммерческих организаций» </w:t>
        <w:br/>
        <w:t>(далее – реестр социально ориентированных некоммерческих организац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Перечисление субсидии осуществляется на лицевой счет для учета операций со средствами участников казначейского сопровождения, открытый получателем субсидии в министерстве финансов Кировской области, за исключением субсидий, предоставляемых получателям субсидии, включенным в реестр социально ориентированных некоммерческих организаций, в течение 30 рабочих дней после представления заявки на перечисление средств в соответствии с формой, определенной соглашением, и документов, подтверждающих возникновение денежных обязательств, связанных с выполнением работ, оказанием услуг по расходам, указанным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убсидии получателям субсидии, включенным в реестр социально ориентированных некоммерческих организаций, осуществляется на расчетный счет, открытый ими в кредитной организации в течение </w:t>
        <w:br/>
        <w:t xml:space="preserve">20 рабочих дней после представления получателем субсидии платежных и иных документов, подтверждающих возникновение денежных обязательст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 Для санкционирования операций участник казначейского сопровождения представляет в министерство финансов Кировской области документы, установл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Кировской области от 11.05.2023 № 15 «Об утверждении Порядка санкционирования операций со средствами участников казначейского сопровож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Получатель субсидии представляет в министерство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В срок до 5-го числа месяца, следующего за отчетным кварталом, – отчет о расходах, источником финансового обеспечения которых является субсидия, по форме, предусмотренной соглаш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В срок до 5-го числа месяца, следующего за отчетным кварталом, – отчет о достижении значения результата предоставления субсидии по форме, предусмотренной соглаш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 В срок до 5-го числа месяца, следующего за отчетным кварталом, – отчет о достижении значений показателей, необходимых для достижения результата предоставления субсидии, по форме, предусмотренной соглаш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Министерство в течение 5 рабочих дней со дня получения отчетов, указанных в подпунктах 4.1.1 – 4.1.3 настоящего Порядка, проверяет полноту и достоверность сведений в указанных отче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В случае достаточности и достоверности сведений, содержащихся в отчетах, указанных в подпунктах 4.1.1 – 4.1.3 настоящего Порядка, такие отчеты принимаются министерством, в случае выявления в указанных отчетах недостоверной информации министерство принимает решение </w:t>
        <w:br/>
        <w:t>об отказе в принятии отч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В случае принятия решения об отказе в принятии отчетов, указанных в подпунктах 4.1.1 – 4.1.3 настоящего Порядка, министерство в течение 1 рабочего дня со дня принятия соответствующего решения уведомляет получателя субсидии об отказе в принятии таких отчетов </w:t>
        <w:br/>
        <w:t>с указанием причин такого отка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В случае устранения замечаний, явившихся основанием для отказа в принятии отчетов, указанных в подпунктах 4.1.1 – 4.1.3 настоящего Порядка, получателю субсидии в течение 2 рабочих дней со дня уведомления получателя субсидии об отказе в принятии указанных отчетов необходимо представить в министерство уточненные отчеты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Рассмотрение уточненных отчетов осуществляется министерством в течение 2 рабочих дней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Требования к осуществлению контроля (мониторинга) за</w:t>
        <w:br/>
        <w:t xml:space="preserve">              соблюдением условий и порядка предоставления субсидии,</w:t>
        <w:br/>
        <w:t xml:space="preserve">              ответственность за их нару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ом осуществляется проверка соблюдения получателем субсидии условий и порядка предоставления субсидии, в том числе в части достижения результа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оставления субсидии, органами государственного финансового контроля – проверка </w:t>
        <w:br/>
        <w:t>в соответствии со статьями 268.1 и 269.2 Бюджетного кодекс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 Министерство осуществляет мониторинг достижения результатов предоставления субсидии,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ов предоставления субсидии (контрольной точки), в порядке </w:t>
        <w:br/>
        <w:t>и по формам, которые установлены Министерством финансов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3. Руководитель получателя субсидии несет ответственность </w:t>
        <w:br/>
        <w:t>в соответствии с действующим законодательством за нецелевое использование средств субсидии, за недостоверность и несвоевременность представляемых в министерство отчетов, указанных в пункте 4.1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есоблю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учателем субсидии </w:t>
      </w:r>
      <w:r>
        <w:rPr>
          <w:rFonts w:cs="Times New Roman" w:ascii="Times New Roman" w:hAnsi="Times New Roman"/>
          <w:sz w:val="28"/>
          <w:szCs w:val="28"/>
        </w:rPr>
        <w:t xml:space="preserve">условий и порядка предоставления субсидии, выявленное по результатам проверки, влечет </w:t>
        <w:br/>
        <w:t xml:space="preserve">за собой возврат субсидии в областной бюджет и применение </w:t>
        <w:br/>
        <w:t>к юридическому лицу мер ответственности, предусмотренных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ри выявлении нарушений, указанных в пункте 5.4 настоящего Порядка, министерство в течение 30 календарных дней со дня выявления указанных нарушений напр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учателю субсидии </w:t>
      </w:r>
      <w:r>
        <w:rPr>
          <w:rFonts w:cs="Times New Roman" w:ascii="Times New Roman" w:hAnsi="Times New Roman"/>
          <w:sz w:val="28"/>
          <w:szCs w:val="28"/>
        </w:rPr>
        <w:t xml:space="preserve">требование </w:t>
        <w:br/>
        <w:t>о возврате субсидии в областной бюдж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 случае невозврата субсид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учателем субсидии </w:t>
      </w:r>
      <w:r>
        <w:rPr>
          <w:rFonts w:cs="Times New Roman" w:ascii="Times New Roman" w:hAnsi="Times New Roman"/>
          <w:sz w:val="28"/>
          <w:szCs w:val="28"/>
        </w:rPr>
        <w:t>в областной бюджет в установленный срок министерство осуществляет подготовку искового заявления о взыскании субсидии в областной бюджет в судебном порядке и направляет его в течение 1 месяца после истечения установленного срока в су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7. Не использованные по состоянию на 1 января текущего финансового года средства субсидии подлежат возврату в областной бюджет до 1 февраля следующего финансово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8. При наличии потребности неиспользованные средства субсидии могут быть возвращены в текущем финансовом году получателям субсидии, которым они были ранее предоставлены, на ту же цель в соответствии </w:t>
        <w:br/>
        <w:t>с решением министе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9. Решение министерства о наличии потребности получателя субсидии в не использованных по состоянию на 1 января текущего финансового года средствах субсидии принимается путем издания в срок </w:t>
        <w:br/>
        <w:t xml:space="preserve">до 1 марта текущего финансового года правового акта, согласованного </w:t>
        <w:br/>
        <w:t>с министерством финансов Кировской области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>5.10. Недостижение по состоянию на 31.12.2024 получателем субсидии значения результата предоставления субсидии, установленного соглашением, влечет возврат средств субсидии в областной бюджет в объеме, рассчитанном министерством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>Объем средств, подлежащий возврату в текущем финансовом году в областной бюджет (</w:t>
      </w:r>
      <w:r>
        <w:rPr>
          <w:lang w:val="en-US"/>
        </w:rPr>
        <w:t>V</w:t>
      </w:r>
      <w:r>
        <w:rPr>
          <w:vertAlign w:val="superscript"/>
        </w:rPr>
        <w:t>в</w:t>
      </w:r>
      <w:r>
        <w:rPr/>
        <w:t xml:space="preserve">), рассчитывается по следующей формуле: 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vertAlign w:val="subscript"/>
        </w:rPr>
      </w:pPr>
      <w:r>
        <w:rPr/>
        <w:t xml:space="preserve">                            </w:t>
      </w:r>
      <w:r>
        <w:rPr>
          <w:lang w:val="en-US"/>
        </w:rPr>
        <w:t>P</w:t>
      </w:r>
      <w:r>
        <w:rPr>
          <w:vertAlign w:val="subscript"/>
        </w:rPr>
        <w:t>ф</w:t>
      </w:r>
    </w:p>
    <w:p>
      <w:pPr>
        <w:pStyle w:val="Style20"/>
        <w:tabs>
          <w:tab w:val="clear" w:pos="708"/>
          <w:tab w:val="center" w:pos="4679" w:leader="none"/>
          <w:tab w:val="left" w:pos="619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30810</wp:posOffset>
                </wp:positionV>
                <wp:extent cx="300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V</w:t>
      </w:r>
      <w:r>
        <w:rPr>
          <w:vertAlign w:val="superscript"/>
        </w:rPr>
        <w:t>в</w:t>
      </w:r>
      <w:r>
        <w:rPr/>
        <w:t xml:space="preserve"> = </w:t>
      </w:r>
      <w:r>
        <w:rPr>
          <w:lang w:val="en-US"/>
        </w:rPr>
        <w:t>V</w:t>
      </w:r>
      <w:r>
        <w:rPr>
          <w:vertAlign w:val="superscript"/>
        </w:rPr>
        <w:t xml:space="preserve">с  </w:t>
      </w:r>
      <w:r>
        <w:rPr/>
        <w:t xml:space="preserve">× (1 - </w:t>
        <w:tab/>
        <w:t>), где:</w:t>
      </w:r>
    </w:p>
    <w:p>
      <w:pPr>
        <w:pStyle w:val="Style20"/>
        <w:jc w:val="center"/>
        <w:rPr>
          <w:vertAlign w:val="subscript"/>
        </w:rPr>
      </w:pPr>
      <w:r>
        <w:rPr/>
        <w:t xml:space="preserve">                             </w:t>
      </w:r>
      <w:r>
        <w:rPr>
          <w:lang w:val="en-US"/>
        </w:rPr>
        <w:t>P</w:t>
      </w:r>
      <w:r>
        <w:rPr>
          <w:vertAlign w:val="subscript"/>
        </w:rPr>
        <w:t>пл</w:t>
      </w:r>
    </w:p>
    <w:p>
      <w:pPr>
        <w:pStyle w:val="Style20"/>
        <w:ind w:firstLine="709"/>
        <w:jc w:val="both"/>
        <w:rPr>
          <w:iCs/>
          <w:sz w:val="20"/>
          <w:vertAlign w:val="subscript"/>
        </w:rPr>
      </w:pPr>
      <w:r>
        <w:rPr>
          <w:iCs/>
          <w:sz w:val="20"/>
          <w:vertAlign w:val="subscript"/>
        </w:rPr>
      </w:r>
    </w:p>
    <w:p>
      <w:pPr>
        <w:pStyle w:val="Style20"/>
        <w:spacing w:lineRule="auto" w:line="360"/>
        <w:ind w:firstLine="709"/>
        <w:jc w:val="both"/>
        <w:rPr>
          <w:iCs/>
          <w:szCs w:val="28"/>
        </w:rPr>
      </w:pPr>
      <w:r>
        <w:rPr>
          <w:iCs/>
          <w:szCs w:val="28"/>
          <w:lang w:val="en-US"/>
        </w:rPr>
        <w:t>V</w:t>
      </w:r>
      <w:r>
        <w:rPr>
          <w:iCs/>
          <w:szCs w:val="28"/>
          <w:vertAlign w:val="superscript"/>
        </w:rPr>
        <w:t xml:space="preserve">с </w:t>
      </w:r>
      <w:r>
        <w:rPr>
          <w:iCs/>
          <w:szCs w:val="28"/>
        </w:rPr>
        <w:t xml:space="preserve">– размер субсидии, предоставленной получателям субсидии (без учета размера остатка субсидии, не использованного по состоянию </w:t>
        <w:br/>
        <w:t xml:space="preserve">на 1 января текущего финансового года); </w:t>
      </w:r>
    </w:p>
    <w:p>
      <w:pPr>
        <w:pStyle w:val="Style20"/>
        <w:spacing w:lineRule="auto" w:line="360"/>
        <w:ind w:firstLine="709"/>
        <w:jc w:val="both"/>
        <w:rPr>
          <w:iCs/>
          <w:szCs w:val="28"/>
        </w:rPr>
      </w:pPr>
      <w:r>
        <w:rPr>
          <w:iCs/>
          <w:szCs w:val="28"/>
          <w:lang w:val="en-US"/>
        </w:rPr>
        <w:t>P</w:t>
      </w:r>
      <w:r>
        <w:rPr>
          <w:iCs/>
          <w:szCs w:val="28"/>
          <w:vertAlign w:val="subscript"/>
        </w:rPr>
        <w:t xml:space="preserve">ф </w:t>
      </w:r>
      <w:r>
        <w:rPr>
          <w:iCs/>
          <w:szCs w:val="28"/>
        </w:rPr>
        <w:t xml:space="preserve">– фактическое значение результата предоставления субсидии; </w:t>
      </w:r>
    </w:p>
    <w:p>
      <w:pPr>
        <w:pStyle w:val="Style20"/>
        <w:spacing w:lineRule="auto" w:line="360"/>
        <w:ind w:firstLine="709"/>
        <w:jc w:val="both"/>
        <w:rPr>
          <w:iCs/>
          <w:szCs w:val="28"/>
        </w:rPr>
      </w:pPr>
      <w:r>
        <w:rPr>
          <w:iCs/>
          <w:szCs w:val="28"/>
          <w:lang w:val="en-US"/>
        </w:rPr>
        <w:t>P</w:t>
      </w:r>
      <w:r>
        <w:rPr>
          <w:iCs/>
          <w:szCs w:val="28"/>
          <w:vertAlign w:val="subscript"/>
        </w:rPr>
        <w:t xml:space="preserve">п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  <w:t xml:space="preserve"> </w:t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Cs/>
          <w:szCs w:val="28"/>
        </w:rPr>
        <w:t xml:space="preserve">– плановое значение результата предоставления субсид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11. Министерство в срок до 1 апреля текущего финансового года направляет получателю субсидии требование о возврате средств в областной бюджет в срок до 1 мая текущего финансов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ind w:firstLine="7088"/>
        <w:rPr/>
      </w:pPr>
      <w:r>
        <w:rPr/>
        <w:t>Приложение № 1</w:t>
      </w:r>
    </w:p>
    <w:p>
      <w:pPr>
        <w:pStyle w:val="Style20"/>
        <w:ind w:firstLine="7088"/>
        <w:rPr/>
      </w:pPr>
      <w:r>
        <w:rPr/>
      </w:r>
    </w:p>
    <w:p>
      <w:pPr>
        <w:pStyle w:val="Style20"/>
        <w:ind w:firstLine="7088"/>
        <w:rPr/>
      </w:pPr>
      <w:r>
        <w:rPr/>
        <w:t>к Поряд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lang w:val="ru-RU"/>
        </w:rPr>
      </w:pPr>
      <w:r>
        <w:rPr>
          <w:b/>
          <w:spacing w:val="2"/>
          <w:lang w:val="ru-RU"/>
        </w:rPr>
        <w:t>ЗАЯВКА</w:t>
        <w:br/>
        <w:t xml:space="preserve">на предоставление </w:t>
      </w:r>
      <w:r>
        <w:rPr>
          <w:b/>
          <w:lang w:val="ru-RU"/>
        </w:rPr>
        <w:t xml:space="preserve">субсидии из областного бюджета межрегиональным, региональным и местным </w:t>
      </w:r>
      <w:r>
        <w:rPr>
          <w:rFonts w:eastAsia="Calibri"/>
          <w:b/>
          <w:lang w:val="ru-RU" w:eastAsia="en-US"/>
        </w:rPr>
        <w:t>молодежным и детским общественным объединениям на осуществление уставной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олодежного или детского общественного объединения)</w:t>
      </w:r>
    </w:p>
    <w:p>
      <w:pPr>
        <w:pStyle w:val="Style19"/>
        <w:numPr>
          <w:ilvl w:val="0"/>
          <w:numId w:val="0"/>
        </w:numPr>
        <w:spacing w:lineRule="auto" w:line="324" w:before="0" w:after="0"/>
        <w:ind w:hanging="0"/>
        <w:outlineLvl w:val="0"/>
        <w:rPr>
          <w:lang w:val="ru-RU"/>
        </w:rPr>
      </w:pPr>
      <w:r>
        <w:rPr>
          <w:lang w:val="ru-RU"/>
        </w:rPr>
        <w:t>просит рассмотреть заявку на предоставление</w:t>
      </w:r>
      <w:r>
        <w:rPr>
          <w:bCs/>
          <w:color w:val="000000"/>
          <w:shd w:fill="FFFFFF" w:val="clear"/>
          <w:lang w:val="ru-RU"/>
        </w:rPr>
        <w:t xml:space="preserve"> </w:t>
      </w:r>
      <w:r>
        <w:rPr>
          <w:lang w:val="ru-RU"/>
        </w:rPr>
        <w:t xml:space="preserve">субсидии из областного бюджета межрегиональным, региональным и местным </w:t>
      </w:r>
      <w:r>
        <w:rPr>
          <w:rFonts w:eastAsia="Calibri"/>
          <w:lang w:val="ru-RU" w:eastAsia="en-US"/>
        </w:rPr>
        <w:t xml:space="preserve">молодежным и детским общественным объединениям на осуществление уставной деятельности (далее – заявка) </w:t>
      </w:r>
      <w:r>
        <w:rPr>
          <w:lang w:val="ru-RU"/>
        </w:rPr>
        <w:t xml:space="preserve">в размере </w:t>
        <w:br/>
      </w:r>
      <w:r>
        <w:rPr>
          <w:u w:val="single"/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 xml:space="preserve">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24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ловиями определения объема и предоставления субсидий из областного бюджета межрегиональным, региональным и мест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лодежным и детским общественным объединениям на осуществление устав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знакомлены и соглас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24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сведений, указанных в настоящей заявке </w:t>
        <w:br/>
        <w:t>и в приложенных документах, гарантируе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молодежного или детского общественного объединения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олодежного или детского общественного объедин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молодежного или детского общественного объеди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 заявке прилагаются (перечень прилагаемых документов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а средств на осуществление уставной деятельности представлен в приложении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</w:t>
      </w:r>
      <w:r>
        <w:rPr/>
        <w:t>_______________ 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инициалы, фамил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20"/>
        <w:ind w:firstLine="12049"/>
        <w:rPr/>
      </w:pPr>
      <w:r>
        <w:rPr/>
        <w:t xml:space="preserve">Приложение </w:t>
      </w:r>
    </w:p>
    <w:p>
      <w:pPr>
        <w:pStyle w:val="Style20"/>
        <w:ind w:firstLine="12049"/>
        <w:rPr/>
      </w:pPr>
      <w:r>
        <w:rPr/>
      </w:r>
    </w:p>
    <w:p>
      <w:pPr>
        <w:pStyle w:val="Style20"/>
        <w:ind w:firstLine="12049"/>
        <w:rPr/>
      </w:pPr>
      <w:r>
        <w:rPr/>
        <w:t>к заявке</w:t>
      </w:r>
    </w:p>
    <w:p>
      <w:pPr>
        <w:pStyle w:val="Style2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а средств на осуществление устав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91"/>
        <w:gridCol w:w="5103"/>
        <w:gridCol w:w="489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 адрес организации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рубле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, обосновыва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асход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труда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сотрудников организации (за исключением руководител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Расходы, предусмотренные на общехозяйственные нужды, необходимые для осуществления устав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зданий и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обслуживание компьютерной и организационной тех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Расходы, предусмотренные на оплату юридических, образовательных, аудиторских, бухгалтерских, нотариальных, банковских и информационно-консультационных услуг, услуг по поддержке и обновлению правовых баз данных в организациях, приобретение лицензионного программного обеспечения и оплату лиценз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Расходы, предусмотренные на приобретение справочной литературы и периодических изданий, необходимых для осуществления уставной деятельности (и подписку на ни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Расходы, предусмотренные на оплату услуг связи (почты, телеграфа, телефона, информационно-телекоммуникационной сети «Интернет», телематических услуг связ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Расходы, предусмотренные на оплату услуг по созданию и обслуживанию интернет-сайтов, трафика, хостинга, расходов по техническому поддержанию сайтов организации в информационно-телекоммуникационной сети «Интернет» и администрированию, а также информационному сопровождению рес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Итого за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(строка 1 + строка 2 + строка 3 + + строка 4 + строка 5 + строка 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</w:t>
      </w:r>
      <w:r>
        <w:rPr/>
        <w:t>_______________ 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(при наличии)     </w:t>
      </w:r>
      <w:r>
        <w:rPr/>
        <w:t>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1134" w:gutter="0" w:header="567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/>
      </w:pPr>
      <w:r>
        <w:rPr/>
        <w:t>___________</w:t>
      </w:r>
    </w:p>
    <w:p>
      <w:pPr>
        <w:pStyle w:val="Style20"/>
        <w:ind w:firstLine="7088"/>
        <w:rPr/>
      </w:pPr>
      <w:r>
        <w:rPr/>
        <w:t>Приложение № 2</w:t>
      </w:r>
    </w:p>
    <w:p>
      <w:pPr>
        <w:pStyle w:val="Style20"/>
        <w:ind w:firstLine="7088"/>
        <w:rPr/>
      </w:pPr>
      <w:r>
        <w:rPr/>
      </w:r>
    </w:p>
    <w:p>
      <w:pPr>
        <w:pStyle w:val="Style20"/>
        <w:ind w:firstLine="7088"/>
        <w:rPr/>
      </w:pPr>
      <w:r>
        <w:rPr/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ОННАЯ КА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и ______________________ общественного объедине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молодежного или детского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онные параметры </w:t>
              <w:br/>
              <w:t xml:space="preserve">деятельности молодежного </w:t>
              <w:br/>
              <w:t>или детского общественного объеди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 информационных пара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если имеется) наименование молодежного или детского общественного объеди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лодежного или детского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го объеди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 нахождения) постоянно действующего молодежного или детск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объеди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 молодежного или детского общественного объеди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регистрационный номер записи </w:t>
              <w:br/>
              <w:t>о государственной регистрации (основной регистрационный номер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руководителя  молодежного или детск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объеди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актная информаци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онные параметры </w:t>
              <w:br/>
              <w:t xml:space="preserve">деятельности молодежного </w:t>
              <w:br/>
              <w:t>или детского общественного объеди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 информационных параметр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численный состав членов (участников) молодежного </w:t>
              <w:br/>
              <w:t>или детского общественного объединения, челов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личество членов (участников) – лиц в возрасте, соответствующем возрастной категории для молодежного или детского общественного объединения  (указать возрастные границы, предусмотренные уставом молодежного или детского общественного объединения для молодых граждан или дете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ая цель (уставные цели) молодежного или детского общественного объеди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идах деятельности, осуществляемых молодежным или детским общественным объединени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руктурных подразделений молодежного или детского общественного объединения, имеющихся в муниципальных образованиях Киров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Style20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088"/>
        <w:rPr/>
      </w:pPr>
      <w:r>
        <w:rPr/>
      </w:r>
    </w:p>
    <w:p>
      <w:pPr>
        <w:pStyle w:val="Style20"/>
        <w:ind w:firstLine="7088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567" w:top="1134" w:footer="720" w:bottom="993"/>
          <w:pgNumType w:fmt="decimal"/>
          <w:formProt w:val="false"/>
          <w:textDirection w:val="lrTb"/>
          <w:docGrid w:type="default" w:linePitch="299" w:charSpace="0"/>
        </w:sectPr>
        <w:pStyle w:val="Style20"/>
        <w:ind w:firstLine="7088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  <w:br/>
        <w:t xml:space="preserve">о количестве и возрастном составе членов (участников) молодежного (детского) общественного объеди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197485</wp:posOffset>
                </wp:positionV>
                <wp:extent cx="5962650" cy="635"/>
                <wp:effectExtent l="0" t="0" r="0" b="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6.45pt;margin-top:15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ного (детского) общественного объедин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 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620"/>
        <w:gridCol w:w="1910"/>
        <w:gridCol w:w="1910"/>
        <w:gridCol w:w="1910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ленов (участников) молодежного (детского) общественного объединения, человек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*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граждане в возрасте от 14 до 35 </w:t>
              <w:br/>
              <w:t xml:space="preserve">лет – для молодежных обществен-ных объедин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лодые граждане в возрасте до 18 лет – для детских обществен-ных объединен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ля молодых граждан от общего количества членов (участников) общественного объединения в возрасте до </w:t>
              <w:br/>
              <w:t>35 лет – для молодежных объединений или в возрасте до 18 лет – для детских общественных объединений,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лодые граждане в возрасте стар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 лет – для молодежных общественных объединений или молодые граждане в возрасте стар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 лет – для детских общественных объединен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молодых граждан от общего количества членов (участников) общественного объединения в возрасте стар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 лет – для молодежных общественных объединений или в возрасте стар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 лет – для детских общественных объединений, %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* Указать возрастной состав членов молодежного (детского) общественного объединения в количественном и процентном отношении к общему числу членов (участников) молодежного (детского) общественного объедин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пии подтверждающих документов прилагаются (копия журнала учета членов (участников) молодежного (детского) общественного объединения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действу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ящего орг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го (детского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объединения                 </w:t>
      </w:r>
      <w:r>
        <w:rPr/>
        <w:t>_________________           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инициалы, фамил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25015</wp:posOffset>
                </wp:positionH>
                <wp:positionV relativeFrom="paragraph">
                  <wp:posOffset>384175</wp:posOffset>
                </wp:positionV>
                <wp:extent cx="4000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30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ВОДНАЯ ВЫ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з проектов (программ)</w:t>
      </w:r>
    </w:p>
    <w:p>
      <w:pPr>
        <w:pStyle w:val="Normal"/>
        <w:spacing w:lineRule="auto" w:line="240" w:before="0" w:after="0"/>
        <w:ind w:right="-2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(наименование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олодежного (детского) общественного объедин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 числе детей и (или) молодых граждан, для которых предусмотрено проведение мероприятий проекта (программы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__________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39365</wp:posOffset>
                </wp:positionH>
                <wp:positionV relativeFrom="paragraph">
                  <wp:posOffset>254635</wp:posOffset>
                </wp:positionV>
                <wp:extent cx="3343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ектом (программой) </w:t>
      </w:r>
    </w:p>
    <w:p>
      <w:pPr>
        <w:pStyle w:val="Normal"/>
        <w:spacing w:lineRule="auto" w:line="360" w:before="0" w:after="0"/>
        <w:ind w:right="-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</w:p>
    <w:p>
      <w:pPr>
        <w:pStyle w:val="Normal"/>
        <w:spacing w:lineRule="auto" w:line="240" w:before="0" w:after="0"/>
        <w:ind w:right="-2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2540</wp:posOffset>
                </wp:positionV>
                <wp:extent cx="5943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ного (детского) общественного объедин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усматривается проведение мероприятий для следующего числа детей и (или) молодых граждан: </w:t>
      </w:r>
    </w:p>
    <w:tbl>
      <w:tblPr>
        <w:tblW w:w="94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15"/>
        <w:gridCol w:w="1545"/>
        <w:gridCol w:w="2126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проекта (программ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ткое описание проекта (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и проведения проектов (програм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</w:rPr>
              <w:t>Число детей и (или) молодых граждан, для которых предусмотрено проведение мероприятий в рамках реализации проекта (программы),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я представляется по каждому проекту (программе) молодежного (детского) общественного объединения, предусматривающему проведение мероприятий для детей и (или) молодеж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действу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ящего орг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го (детского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объединения                 </w:t>
      </w:r>
      <w:r>
        <w:rPr/>
        <w:t>__________________    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567" w:top="680" w:footer="415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12333"/>
        <w:rPr/>
      </w:pPr>
      <w:r>
        <w:rPr/>
        <w:t>Приложение № 5</w:t>
      </w:r>
    </w:p>
    <w:p>
      <w:pPr>
        <w:pStyle w:val="Style20"/>
        <w:ind w:firstLine="12333"/>
        <w:rPr/>
      </w:pPr>
      <w:r>
        <w:rPr/>
      </w:r>
    </w:p>
    <w:p>
      <w:pPr>
        <w:pStyle w:val="Style20"/>
        <w:ind w:firstLine="12333"/>
        <w:rPr/>
      </w:pPr>
      <w:r>
        <w:rPr/>
        <w:t>к Поряд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тверждающая получение поддержки на реализацию социально значимых проектов (программ) в течение 2 лет, предшествующих году проведения отбора, либо в году проведения от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59"/>
        <w:gridCol w:w="2693"/>
        <w:gridCol w:w="2410"/>
        <w:gridCol w:w="2410"/>
        <w:gridCol w:w="311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 адрес организации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, получившего поддерж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и организации, предоставившей поддерж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ддержки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казания поддер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, в соответствии с которым предоставлена поддерж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</w:t>
      </w:r>
      <w:r>
        <w:rPr/>
        <w:t>_______________ 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(при наличии)     </w:t>
      </w:r>
      <w:r>
        <w:rPr/>
        <w:t>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124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12474"/>
        <w:rPr/>
      </w:pPr>
      <w:r>
        <w:rPr/>
      </w:r>
    </w:p>
    <w:p>
      <w:pPr>
        <w:pStyle w:val="Style20"/>
        <w:ind w:firstLine="12474"/>
        <w:rPr/>
      </w:pPr>
      <w:r>
        <w:rPr/>
      </w:r>
    </w:p>
    <w:p>
      <w:pPr>
        <w:pStyle w:val="Style20"/>
        <w:ind w:firstLine="12474"/>
        <w:rPr/>
      </w:pPr>
      <w:r>
        <w:rPr/>
      </w:r>
    </w:p>
    <w:p>
      <w:pPr>
        <w:pStyle w:val="Style20"/>
        <w:ind w:firstLine="12474"/>
        <w:rPr/>
      </w:pPr>
      <w:r>
        <w:rPr/>
      </w:r>
    </w:p>
    <w:p>
      <w:pPr>
        <w:pStyle w:val="Style20"/>
        <w:ind w:firstLine="12474"/>
        <w:rPr/>
      </w:pPr>
      <w:r>
        <w:rPr/>
      </w:r>
    </w:p>
    <w:p>
      <w:pPr>
        <w:pStyle w:val="Style20"/>
        <w:ind w:firstLine="12474"/>
        <w:rPr/>
      </w:pPr>
      <w:r>
        <w:rPr/>
      </w:r>
    </w:p>
    <w:p>
      <w:pPr>
        <w:pStyle w:val="Style20"/>
        <w:ind w:firstLine="12474"/>
        <w:rPr/>
      </w:pPr>
      <w:r>
        <w:rPr/>
      </w:r>
    </w:p>
    <w:p>
      <w:pPr>
        <w:pStyle w:val="Style20"/>
        <w:ind w:firstLine="12474"/>
        <w:rPr/>
      </w:pPr>
      <w:r>
        <w:rPr/>
      </w:r>
    </w:p>
    <w:p>
      <w:pPr>
        <w:pStyle w:val="Style20"/>
        <w:ind w:firstLine="12474"/>
        <w:rPr/>
      </w:pPr>
      <w:r>
        <w:rPr/>
        <w:t>Приложение № 6</w:t>
      </w:r>
    </w:p>
    <w:p>
      <w:pPr>
        <w:pStyle w:val="Style20"/>
        <w:ind w:firstLine="12474"/>
        <w:rPr/>
      </w:pPr>
      <w:r>
        <w:rPr/>
      </w:r>
    </w:p>
    <w:p>
      <w:pPr>
        <w:pStyle w:val="Style20"/>
        <w:ind w:firstLine="12474"/>
        <w:rPr/>
      </w:pPr>
      <w:r>
        <w:rPr/>
        <w:t>к Поряд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 осущест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авной деятельности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правленной на удовлетворение интересов </w:t>
        <w:br/>
        <w:t>детей и (или) молодежи, на 2024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58"/>
        <w:gridCol w:w="1984"/>
        <w:gridCol w:w="1985"/>
        <w:gridCol w:w="1984"/>
        <w:gridCol w:w="1843"/>
        <w:gridCol w:w="2552"/>
      </w:tblGrid>
      <w:tr>
        <w:trPr>
          <w:trHeight w:val="28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 адрес организации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провед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детей и (или) молодых граждан, вовлеченных в мероприятия получателя субсид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показателя, необходимого для достижения результата предоставления субсидии</w:t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обственных средст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:</w:t>
      </w:r>
      <w:r>
        <w:rPr>
          <w:rFonts w:cs="Times New Roman" w:ascii="Times New Roman" w:hAnsi="Times New Roman"/>
          <w:sz w:val="28"/>
          <w:szCs w:val="28"/>
        </w:rPr>
        <w:t xml:space="preserve"> проведено  ______________________________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влечено _______________________________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____________________ тыс. рублей, в том числе средства субсидии _________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-обосн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ммы субсидии на осуществление уставной деятельности представлен в прилож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992" w:right="680" w:gutter="0" w:header="567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Style20"/>
        <w:ind w:firstLine="10348"/>
        <w:rPr/>
      </w:pPr>
      <w:r>
        <w:rPr/>
        <w:t xml:space="preserve">Приложение </w:t>
      </w:r>
    </w:p>
    <w:p>
      <w:pPr>
        <w:pStyle w:val="Style20"/>
        <w:ind w:firstLine="10348"/>
        <w:rPr/>
      </w:pPr>
      <w:r>
        <w:rPr/>
      </w:r>
    </w:p>
    <w:p>
      <w:pPr>
        <w:pStyle w:val="Style20"/>
        <w:ind w:firstLine="10348"/>
        <w:rPr/>
      </w:pPr>
      <w:r>
        <w:rPr/>
        <w:t xml:space="preserve">к плану мероприятий </w:t>
      </w:r>
      <w:r>
        <w:rPr>
          <w:bCs/>
          <w:color w:val="000000"/>
          <w:szCs w:val="28"/>
        </w:rPr>
        <w:t>на</w:t>
      </w:r>
      <w:r>
        <w:rPr>
          <w:b/>
          <w:bCs/>
          <w:color w:val="000000"/>
          <w:szCs w:val="28"/>
        </w:rPr>
        <w:br/>
        <w:t xml:space="preserve">                                                                                                                                                    </w:t>
      </w:r>
      <w:r>
        <w:rPr>
          <w:bCs/>
          <w:color w:val="000000"/>
          <w:szCs w:val="28"/>
        </w:rPr>
        <w:t xml:space="preserve">осуществление </w:t>
      </w:r>
      <w:r>
        <w:rPr>
          <w:bCs/>
          <w:szCs w:val="28"/>
        </w:rPr>
        <w:t>уставной</w:t>
        <w:br/>
        <w:t xml:space="preserve">                                                                                                                                                    деятельности, </w:t>
      </w:r>
      <w:r>
        <w:rPr>
          <w:bCs/>
          <w:color w:val="000000"/>
          <w:szCs w:val="28"/>
        </w:rPr>
        <w:t>направленной</w:t>
        <w:br/>
        <w:t xml:space="preserve">                                                                                                                                                    на удовлетворение интересов </w:t>
        <w:br/>
        <w:t xml:space="preserve">                                                                                                                                                    детей и (или) молодежи, </w:t>
        <w:br/>
        <w:t xml:space="preserve">                                                                                                                                                    на 2024 год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РАСЧЕТ-ОБОСНОВАНИЕ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суммы субсидии на осуществление уставной деятельности</w:t>
      </w:r>
    </w:p>
    <w:p>
      <w:pPr>
        <w:pStyle w:val="Style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46"/>
        <w:gridCol w:w="1819"/>
        <w:gridCol w:w="3489"/>
        <w:gridCol w:w="453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рубле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показателя, необходимого для достижения результата предоставления субсид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обосновывающая размер расходов, а также источник получения указанной информ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труда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сотрудников организации (за исключением руководител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Расходы, предусмотренные на общехозяйственные нужды, необходимые для осуществления устав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зданий и помещ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ремонт и обслуживание компьютерной и организационной техник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Расходы, предусмотренные на оплату юридических, образовательных, аудиторских, бухгалтерских, нотариальных, банковских и информационно-консультационных услуг, услуг по поддержке и обновлению правовых баз данных в организациях, приобретение лицензионного программного обеспечения и оплату лиценз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Расходы, предусмотренные на приобретение справочной литературы и периодических изданий, необходимых для осуществления уставной деятельности (и подписку на них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Расходы, предусмотренные на оплату услуг связи (почты, телеграфа, телефона, информационно-телекоммуникационной сети «Интернет», телематических услуг связ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Расходы, предусмотренные на оплату услуг по созданию и обслуживанию интернет-сайтов, трафика, хостинга, расходов по техническому поддержанию сайтов организации в информационно-телекоммуникационной сети «Интернет» и администрированию, а также информационному сопровождению ресур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Прочие расходы на проведе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Проведе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Итого за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(строка 1 + строка 2 + строка 3 + + строка 4 + строка 5 + строка 6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___________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992" w:right="1134" w:gutter="0" w:header="567" w:top="1701" w:footer="136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23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27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29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31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35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39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6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</w:rPr>
  </w:style>
  <w:style w:type="character" w:styleId="Style14">
    <w:name w:val="Абзац списка Знак"/>
    <w:qFormat/>
    <w:rPr>
      <w:rFonts w:ascii="Times New Roman" w:hAnsi="Times New Roman" w:cs="Times New Roman"/>
      <w:sz w:val="28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Крат.сод. полож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088" TargetMode="External"/><Relationship Id="rId3" Type="http://schemas.openxmlformats.org/officeDocument/2006/relationships/hyperlink" Target="https://login.consultant.ru/link/?req=doc&amp;base=LAW&amp;n=433088" TargetMode="External"/><Relationship Id="rId4" Type="http://schemas.openxmlformats.org/officeDocument/2006/relationships/hyperlink" Target="https://login.consultant.ru/link/?req=doc&amp;base=RLAW240&amp;n=208122&amp;dst=103207" TargetMode="External"/><Relationship Id="rId5" Type="http://schemas.openxmlformats.org/officeDocument/2006/relationships/hyperlink" Target="https://login.consultant.ru/link/?req=doc&amp;base=RLAW240&amp;n=19189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50:00Z</dcterms:created>
  <dc:creator>Пользователь Windows</dc:creator>
  <dc:description/>
  <cp:keywords/>
  <dc:language>en-US</dc:language>
  <cp:lastModifiedBy>422</cp:lastModifiedBy>
  <cp:lastPrinted>2024-03-27T15:59:00Z</cp:lastPrinted>
  <dcterms:modified xsi:type="dcterms:W3CDTF">2024-04-01T10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73286905B4AA2B879445934C67467_12</vt:lpwstr>
  </property>
  <property fmtid="{D5CDD505-2E9C-101B-9397-08002B2CF9AE}" pid="3" name="KSOProductBuildVer">
    <vt:lpwstr>1049-12.2.0.13416</vt:lpwstr>
  </property>
</Properties>
</file>